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84480</wp:posOffset>
            </wp:positionH>
            <wp:positionV relativeFrom="paragraph">
              <wp:posOffset>635</wp:posOffset>
            </wp:positionV>
            <wp:extent cx="2446655" cy="711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sz w:val="32"/>
          <w:szCs w:val="32"/>
          <w:u w:val="single"/>
        </w:rPr>
        <w:t>PERFIL Y TRAYECTORIA PROFESIONAL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Presidente: </w:t>
      </w:r>
      <w:r>
        <w:rPr/>
        <w:t xml:space="preserve">Sr. D. Joan Ribó Canut </w:t>
      </w:r>
      <w:hyperlink r:id="rId3">
        <w:r>
          <w:rPr>
            <w:rStyle w:val="InternetLink"/>
            <w:color w:val="00000A"/>
          </w:rPr>
          <w:t>http://www.valencia.es/ayuntamiento/ayuntamiento.nsf/vDocumentosTituloAux/D499D1B776D358B8C1257F1B003D6CAF?OpenDocument&amp;bdOrigen=ayuntamiento%2Fayuntamiento.nsf&amp;idapoyo=&amp;lang=2&amp;nivel=2_2</w:t>
        </w:r>
      </w:hyperlink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Vicepresidente: </w:t>
      </w:r>
      <w:r>
        <w:rPr/>
        <w:t>Sr. D. Roberto Jaramillo Martínez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hyperlink r:id="rId4">
        <w:r>
          <w:rPr>
            <w:rStyle w:val="InternetLink"/>
            <w:color w:val="00000A"/>
          </w:rPr>
          <w:t>http://www.valencia.es/ayuntamiento/ayuntamiento.nsf/vDocumentosTituloAux/10B6D262369B632BC1257F1B003D758C?OpenDocument&amp;bdOrigen=ayuntamiento%2Fayuntamiento.nsf&amp;idapoyo=5353592E3883B9ADC12578AB0035DCF0&amp;lang=2&amp;nivel=2_1</w:t>
        </w:r>
      </w:hyperlink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Secretario no patrono: </w:t>
      </w:r>
      <w:r>
        <w:rPr/>
        <w:t>Sr. D. José Antonio Martínez Beltrán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hyperlink r:id="rId5">
        <w:r>
          <w:rPr>
            <w:rStyle w:val="InternetLink"/>
            <w:color w:val="00000A"/>
          </w:rPr>
          <w:t>http://www.valencia.es/ayuntamiento/ayuntamiento.nsf/vDocumentosTituloAux/1CC7FFB327AE1290C1257FBD0054042B?OpenDocument&amp;bdOrigen=ayuntamiento%2Fayuntamiento.nsf&amp;idapoyo=&amp;lang=2&amp;nivel=2_5</w:t>
        </w:r>
      </w:hyperlink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Patronos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Sra. Dña. Consòl Castillo Plaza: </w:t>
      </w:r>
      <w:hyperlink r:id="rId6">
        <w:r>
          <w:rPr>
            <w:rStyle w:val="InternetLink"/>
            <w:color w:val="00000A"/>
          </w:rPr>
          <w:t>http://www.valencia.es/ayuntamiento/ayuntamiento.nsf/vDocumentosTituloAux/09FA6F2C98361B0FC1257F1B003D6C40?OpenDocument&amp;bdOrigen=ayuntamiento%2Fayuntamiento.nsf&amp;idapoyo=5353592E3883B9ADC12578AB0035DCF0&amp;lang=2&amp;nivel=2_1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Sr. D. Giusseppe Grezzi: </w:t>
      </w:r>
    </w:p>
    <w:p>
      <w:pPr>
        <w:pStyle w:val="ListParagraph"/>
        <w:tabs>
          <w:tab w:val="clear" w:pos="708"/>
          <w:tab w:val="left" w:pos="2880" w:leader="none"/>
        </w:tabs>
        <w:rPr>
          <w:b/>
          <w:b/>
        </w:rPr>
      </w:pPr>
      <w:hyperlink r:id="rId7">
        <w:r>
          <w:rPr>
            <w:rStyle w:val="InternetLink"/>
            <w:color w:val="00000A"/>
          </w:rPr>
          <w:t>http://www.valencia.es/ayuntamiento/ayuntamiento.nsf/vDocumentosTituloAux/AEBE85ED9B87953CC1257F1B003D72A3?OpenDocument&amp;bdOrigen=ayuntamiento%2Fayuntamiento.nsf&amp;idapoyo=5353592E3883B9ADC12578AB0035DCF0&amp;lang=2&amp;nivel=2_1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Sra. Dña. Ana Gómez López:</w:t>
      </w:r>
      <w:r>
        <w:rPr/>
        <w:t xml:space="preserve"> </w:t>
      </w:r>
      <w:hyperlink r:id="rId8">
        <w:r>
          <w:rPr>
            <w:rStyle w:val="InternetLink"/>
            <w:color w:val="00000A"/>
          </w:rPr>
          <w:t>http://www.valencia.es/ayuntamiento/ayuntamiento.nsf/vDocumentosTituloAux/3E6962662A16D822C1257F1B003D749D?OpenDocument&amp;bdOrigen=ayuntamiento%2Fayuntamiento.nsf&amp;idapoyo=5353592E3883B9ADC12578AB0035DCF0&amp;lang=2&amp;nivel=2_1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Sra. Dña. Beatriz Simón Castellets: </w:t>
      </w:r>
      <w:hyperlink r:id="rId9">
        <w:r>
          <w:rPr>
            <w:rStyle w:val="InternetLink"/>
            <w:color w:val="00000A"/>
          </w:rPr>
          <w:t>http://www.valencia.es/ayuntamiento/ayuntamiento.nsf/vDocumentosTituloAux/0EF35F1F47B69CB7C1257F1B003D71A6?OpenDocument&amp;bdOrigen=ayuntamiento%2Fayuntamiento.nsf&amp;idapoyo=5353592E3883B9ADC12578AB0035DCF0&amp;lang=2&amp;nivel=2_1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Sr. D. Eusebio Monzó Martínez:</w:t>
      </w:r>
    </w:p>
    <w:p>
      <w:pPr>
        <w:pStyle w:val="ListParagraph"/>
        <w:tabs>
          <w:tab w:val="clear" w:pos="708"/>
          <w:tab w:val="left" w:pos="2880" w:leader="none"/>
        </w:tabs>
        <w:rPr>
          <w:b/>
          <w:b/>
        </w:rPr>
      </w:pPr>
      <w:hyperlink r:id="rId10">
        <w:r>
          <w:rPr>
            <w:rStyle w:val="InternetLink"/>
            <w:color w:val="00000A"/>
          </w:rPr>
          <w:t>http://www.valencia.es/ayuntamiento/ayuntamiento.nsf/vDocumentosTituloAux/5CA1D529F7B68984C1257F1B003D7220?OpenDocument&amp;bdOrigen=ayuntamiento%2Fayuntamiento.nsf&amp;idapoyo=5353592E3883B9ADC12578AB0035DCF0&amp;lang=2&amp;nivel=2_1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Sr. D. Fernando Giner Grima: </w:t>
      </w:r>
      <w:hyperlink r:id="rId11">
        <w:r>
          <w:rPr>
            <w:rStyle w:val="InternetLink"/>
            <w:color w:val="00000A"/>
          </w:rPr>
          <w:t>http://www.valencia.es/ayuntamiento/ayuntamiento.nsf/vDocumentosTituloAux/EFB9B7B757852714C1257F1B003D7377?OpenDocument&amp;bdOrigen=ayuntamiento%2Fayuntamiento.nsf&amp;idapoyo=5353592E3883B9ADC12578AB0035DCF0&amp;lang=2&amp;nivel=2_1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w:rPr>
          <w:b/>
        </w:rPr>
        <w:t>Sr. D. Francisco José Mora Mas:</w:t>
      </w:r>
      <w:r>
        <w:rPr/>
        <w:t xml:space="preserve"> </w:t>
      </w:r>
    </w:p>
    <w:p>
      <w:pPr>
        <w:pStyle w:val="ListParagraph"/>
        <w:tabs>
          <w:tab w:val="clear" w:pos="708"/>
          <w:tab w:val="left" w:pos="2880" w:leader="none"/>
        </w:tabs>
        <w:rPr>
          <w:b/>
          <w:b/>
        </w:rPr>
      </w:pPr>
      <w:hyperlink r:id="rId12">
        <w:r>
          <w:rPr>
            <w:rStyle w:val="InternetLink"/>
            <w:color w:val="00000A"/>
          </w:rPr>
          <w:t>http://www.upv.es/ficha-personal/fjmora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w:rPr>
          <w:b/>
        </w:rPr>
        <w:t>Sr. D. Jorge Hermosilla Pla</w:t>
      </w:r>
      <w:r>
        <w:rPr/>
        <w:t xml:space="preserve">: </w:t>
      </w:r>
    </w:p>
    <w:p>
      <w:pPr>
        <w:pStyle w:val="ListParagraph"/>
        <w:tabs>
          <w:tab w:val="clear" w:pos="708"/>
          <w:tab w:val="left" w:pos="2880" w:leader="none"/>
        </w:tabs>
        <w:rPr>
          <w:b/>
          <w:b/>
        </w:rPr>
      </w:pPr>
      <w:hyperlink r:id="rId13">
        <w:r>
          <w:rPr>
            <w:rStyle w:val="InternetLink"/>
            <w:color w:val="00000A"/>
          </w:rPr>
          <w:t>https://www.uv.es/uvweb/transparencia-uv/ca/institucional-organitzativa/govern-representacio/govern-representacio/consell-direccio/composicio-consell-direccio/jorge-hermosilla-pla-1285924669198.html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Sr. D. Luis Miguel Martí Border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Sra. Dña. María José Mainar Puchol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w:rPr>
          <w:b/>
        </w:rPr>
        <w:t>Sr. D. Rafael Climent González:</w:t>
      </w:r>
      <w:r>
        <w:rPr/>
        <w:t xml:space="preserve"> </w:t>
      </w:r>
    </w:p>
    <w:p>
      <w:pPr>
        <w:pStyle w:val="ListParagraph"/>
        <w:tabs>
          <w:tab w:val="clear" w:pos="708"/>
          <w:tab w:val="left" w:pos="2880" w:leader="none"/>
        </w:tabs>
        <w:rPr/>
      </w:pPr>
      <w:hyperlink r:id="rId14">
        <w:r>
          <w:rPr>
            <w:rStyle w:val="InternetLink"/>
            <w:color w:val="00000A"/>
          </w:rPr>
          <w:t>http://www.gvaoberta.gva.es/va/organigrama?articleId=7845487</w:t>
        </w:r>
      </w:hyperlink>
    </w:p>
    <w:p>
      <w:pPr>
        <w:pStyle w:val="ListParagraph"/>
        <w:tabs>
          <w:tab w:val="clear" w:pos="708"/>
          <w:tab w:val="left" w:pos="288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288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288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288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288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Nimbus Roman No9 L;Times New Roman" w:cs="Calibri"/>
      <w:color w:val="auto"/>
      <w:sz w:val="22"/>
      <w:szCs w:val="22"/>
      <w:lang w:val="es-E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mo;arial" w:hAnsi="Arimo;arial" w:eastAsia="Nimbus Roman No9 L;Times New Roman" w:cs="Nimbus Sans L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imbus Sans 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lencia.es/ayuntamiento/ayuntamiento.nsf/vDocumentosTituloAux/D499D1B776D358B8C1257F1B003D6CAF?OpenDocument&amp;bdOrigen=ayuntamiento%2Fayuntamiento.nsf&amp;idapoyo=&amp;lang=2&amp;nivel=2_2" TargetMode="External"/><Relationship Id="rId4" Type="http://schemas.openxmlformats.org/officeDocument/2006/relationships/hyperlink" Target="http://www.valencia.es/ayuntamiento/ayuntamiento.nsf/vDocumentosTituloAux/10B6D262369B632BC1257F1B003D758C?OpenDocument&amp;bdOrigen=ayuntamiento%2Fayuntamiento.nsf&amp;idapoyo=5353592E3883B9ADC12578AB0035DCF0&amp;lang=2&amp;nivel=2_1" TargetMode="External"/><Relationship Id="rId5" Type="http://schemas.openxmlformats.org/officeDocument/2006/relationships/hyperlink" Target="http://www.valencia.es/ayuntamiento/ayuntamiento.nsf/vDocumentosTituloAux/1CC7FFB327AE1290C1257FBD0054042B?OpenDocument&amp;bdOrigen=ayuntamiento%2Fayuntamiento.nsf&amp;idapoyo=&amp;lang=2&amp;nivel=2_5" TargetMode="External"/><Relationship Id="rId6" Type="http://schemas.openxmlformats.org/officeDocument/2006/relationships/hyperlink" Target="http://www.valencia.es/ayuntamiento/ayuntamiento.nsf/vDocumentosTituloAux/09FA6F2C98361B0FC1257F1B003D6C40?OpenDocument&amp;bdOrigen=ayuntamiento%2Fayuntamiento.nsf&amp;idapoyo=5353592E3883B9ADC12578AB0035DCF0&amp;lang=2&amp;nivel=2_1" TargetMode="External"/><Relationship Id="rId7" Type="http://schemas.openxmlformats.org/officeDocument/2006/relationships/hyperlink" Target="http://www.valencia.es/ayuntamiento/ayuntamiento.nsf/vDocumentosTituloAux/AEBE85ED9B87953CC1257F1B003D72A3?OpenDocument&amp;bdOrigen=ayuntamiento%2Fayuntamiento.nsf&amp;idapoyo=5353592E3883B9ADC12578AB0035DCF0&amp;lang=2&amp;nivel=2_1" TargetMode="External"/><Relationship Id="rId8" Type="http://schemas.openxmlformats.org/officeDocument/2006/relationships/hyperlink" Target="http://www.valencia.es/ayuntamiento/ayuntamiento.nsf/vDocumentosTituloAux/3E6962662A16D822C1257F1B003D749D?OpenDocument&amp;bdOrigen=ayuntamiento%2Fayuntamiento.nsf&amp;idapoyo=5353592E3883B9ADC12578AB0035DCF0&amp;lang=2&amp;nivel=2_1" TargetMode="External"/><Relationship Id="rId9" Type="http://schemas.openxmlformats.org/officeDocument/2006/relationships/hyperlink" Target="http://www.valencia.es/ayuntamiento/ayuntamiento.nsf/vDocumentosTituloAux/0EF35F1F47B69CB7C1257F1B003D71A6?OpenDocument&amp;bdOrigen=ayuntamiento%2Fayuntamiento.nsf&amp;idapoyo=5353592E3883B9ADC12578AB0035DCF0&amp;lang=2&amp;nivel=2_1" TargetMode="External"/><Relationship Id="rId10" Type="http://schemas.openxmlformats.org/officeDocument/2006/relationships/hyperlink" Target="http://www.valencia.es/ayuntamiento/ayuntamiento.nsf/vDocumentosTituloAux/5CA1D529F7B68984C1257F1B003D7220?OpenDocument&amp;bdOrigen=ayuntamiento%2Fayuntamiento.nsf&amp;idapoyo=5353592E3883B9ADC12578AB0035DCF0&amp;lang=2&amp;nivel=2_1" TargetMode="External"/><Relationship Id="rId11" Type="http://schemas.openxmlformats.org/officeDocument/2006/relationships/hyperlink" Target="http://www.valencia.es/ayuntamiento/ayuntamiento.nsf/vDocumentosTituloAux/EFB9B7B757852714C1257F1B003D7377?OpenDocument&amp;bdOrigen=ayuntamiento%2Fayuntamiento.nsf&amp;idapoyo=5353592E3883B9ADC12578AB0035DCF0&amp;lang=2&amp;nivel=2_1" TargetMode="External"/><Relationship Id="rId12" Type="http://schemas.openxmlformats.org/officeDocument/2006/relationships/hyperlink" Target="http://www.upv.es/ficha-personal/fjmora" TargetMode="External"/><Relationship Id="rId13" Type="http://schemas.openxmlformats.org/officeDocument/2006/relationships/hyperlink" Target="https://www.uv.es/uvweb/transparencia-uv/ca/institucional-organitzativa/govern-representacio/govern-representacio/consell-direccio/composicio-consell-direccio/jorge-hermosilla-pla-1285924669198.html" TargetMode="External"/><Relationship Id="rId14" Type="http://schemas.openxmlformats.org/officeDocument/2006/relationships/hyperlink" Target="http://www.gvaoberta.gva.es/va/organigrama?articleId=784548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16:00Z</dcterms:created>
  <dc:creator>maica</dc:creator>
  <dc:description/>
  <dc:language>en-US</dc:language>
  <cp:lastModifiedBy>maica</cp:lastModifiedBy>
  <dcterms:modified xsi:type="dcterms:W3CDTF">2018-02-07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