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OAM  UNIVERSIDAD POPULAR DEL AYUNTAMIENTO DE VALÈNCIA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CONTRATOS MENORES ADJUDICADOS  (1er TRIMESTRE DE 2020).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25"/>
        <w:gridCol w:w="1417"/>
        <w:gridCol w:w="1981"/>
        <w:gridCol w:w="2693"/>
        <w:gridCol w:w="27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Instalación de Alarma para el Centro Universidad Popular de BENICALAP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MENTO VALÈNCIA MANTENIMIENTO Y LIMPIEZA, S.A.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A96062948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6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27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5.306,65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1.114,4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421,05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07/20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9/01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08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Diseño y desarrollo de la imagen coordinada para la apertura del Centro UP RIBES ESPAI UNIVERSITAT POPULA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EGO MIR ALCAÑIZ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 nº: 48438539-X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9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27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475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519,75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994,75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Período de duración:  máximo d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 añ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a contar desde la notificación al adjudicatario de la resolución de adjudicación del contrat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9/01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9/0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ontrato Menor de Servicios Docentes para el desarrollo deTalleres d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“MÚSICA VALENCIANA: DOLÇAINA I TABAL”,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dentro del Programa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“COORDENADES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RE BALLESTER SERRA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: 44856079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2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29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6.00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1.260,0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260,00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Período de duración:  máximo d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 añ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a contar desde la notificación al adjudicatario/a de la resolución de adjudicación del contrat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1/01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ocentes para el desarrollo de Talleres de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LENGUAJE DE SIGNOS”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tro del Progr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ORDENADES”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NCARNACIÓN ORTIZ LLOREN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 nº: 45632636-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4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31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38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99,8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879,80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máximo hasta el 31/07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MPOR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08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Catering para la apertura del Centro UP RIBES ESPAI UNIVERSITAT POPULA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TEGRAS. TU EMPRESA DE INSERCIÓN, S.L.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B98275175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5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31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562,5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256,25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818,75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12/20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08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campaña de publicidad para la apertura del Centro UP RIBES ESPAI UNIVERSITAT POPULA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OCIEDAD ESPAÑOLA DE RADIODIFUSIÓN, S.L.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B28016970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6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31/01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1.555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 xml:space="preserve"> 326,55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881,55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12/20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Servicios Docentes para el desarrollo de Talleres de 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ENTRENAMIENTO CONSCIENCIA CUERPO-MENTE”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tro del Program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“COORDENADES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ª CARMEN CABALLER NAVAR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: 22579851-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7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38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99,8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879,80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 máximo hasta el 31/07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08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imprenta para la campaña de publicidad para la apertura del Centro UP RIBES ESPAI UNIVERSITAT POPUL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RÀFIQUES VIMAR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B46008462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UP-18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130,5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+  447,41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577,91.-€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máximo hasta el 31/03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1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MPOR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 Servicio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centes para el desarrollo de Talleres de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LASMA LA CULTURA DE TU BARRIO VIVO”,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ntro del Progr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ORDENADES”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ANDRA BELTRÁN ALONS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: 23315358-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19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31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85,1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795,10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hasta el 31/07/2020,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ervicio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centes para el desarrollo de Talleres de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GANCHILLO CREATIVO”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tro del Program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ORDENADES”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 VÍLCHEZ MONCH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: 20165179-K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20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10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41,0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541,00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 máximo hasta el 31/07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ocentes para el desarrollo de Talleres de 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ESARROLLO MENTAL Y MEMORIA”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tro del Progr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ORDENADES”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ÓNICA CARBONELL PASTO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 nº:  24364469-V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2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38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99,8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879,80.-€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 máximo hasta el 31/07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20/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ocentes para el desarrollo de Talleres de: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RECICLAJE DE PRENDAS DE ROPA”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tro del Progr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ORDENADES”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MINA CARLA NIGLIA LIEND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 nº: 29220859-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23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2.380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499,8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879,80.-€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 máximo hasta el 31/07/2020, a contar desde la notificación a la adjudicataria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5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MPOR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uministro de Mobiliario para la dotación del centro U.P. BENICALA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RUPO JR 2014 CENTRO MULTIDISCIPLINAR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B986014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30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11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14.835,82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+ 3.115,52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.951,34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5 semanas a contar desde la notificación al adjudicatario de la resolución de adjudicación del contrat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2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trato Menor de Servicios d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rtería para RIBES ESPAI UNIVERSITAT POPUL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ANDA SPORT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CIF nº: B-98118730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3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14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308,40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+ 2.794,76.-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21% IVA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.103,16.-€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12/20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/02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trato Menor de Servicios Docentes para el desarrollo d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lleres de 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RAMATIZACIÓN”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dentro del Program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“COORDENADES”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REIA IZQUIERDO DE BENIT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NI:  26755467-G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 38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28/02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10.176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2.136,96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312,96.-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 la adjudicataria de la resolución de adjudicación del contrato y hasta el 31/12/20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2/03/202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mo">
    <w:altName w:val="arial"/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985" w:leader="none"/>
        <w:tab w:val="right" w:pos="8504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1684655" cy="160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Times New Roman" w:hAnsi="Times New Roman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ascii="Times New Roman" w:hAnsi="Times New Roman"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7:00Z</dcterms:created>
  <dc:creator>mcgarciamarco@gmail.com</dc:creator>
  <dc:description/>
  <dc:language>en-US</dc:language>
  <cp:lastModifiedBy>mcgarciamarco@gmail.com</cp:lastModifiedBy>
  <dcterms:modified xsi:type="dcterms:W3CDTF">2020-05-19T07:12:00Z</dcterms:modified>
  <cp:revision>111</cp:revision>
  <dc:subject/>
  <dc:title/>
</cp:coreProperties>
</file>