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AM  UNIVERSIDAD POPULAR DEL AYUNTAMIENTO DE VALÈNC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NTRATOS MENORES ADJUDICADOS  (2º TRIMESTRE DE 2020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25"/>
        <w:gridCol w:w="1417"/>
        <w:gridCol w:w="1983"/>
        <w:gridCol w:w="2693"/>
        <w:gridCol w:w="269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XPTE. PIA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DJUDICA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ESOLUCIÓN ADJUDICACIÓ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IMPORT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DJU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LAZO DURACIÓ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TIFICACIÓN RESOLUCIÓN ADJUDICACIÓ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20/04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ontrato Menor de Suministro de Ordenadores Portátiles para instalación de Sistema de Teletrabajo.  Medidas COVID-19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OFITAKE, S.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CIF nº: B-98457997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5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 01/04/20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5.339,70.-€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+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1.121,34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.461,04.-€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Desde la notificación al adjudicatario de la resolución de adjudicación del contrato y hasta el 15/04/202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1/04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20/07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Contrato Menor de Suministro para la adquisición de artículos sanitarios para hacer frente al COVID-19, destinados al Personal de la Universidad Popula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ONTAMAR SISTEMAS PUBLICITARIOS, S.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(CIF nº: B-98285919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79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 29/05/20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6.367,00.-€ 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(Operación exenta IVA Art. 8 del R.D.L. 15/2020, de 21 de abril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7 Días naturales contados a partir de la fecha de adjudicación del contrato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1/06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20/03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rato Menor de Servicios de realización de trabajos de Mejora, Acondicionamiento, Adecuación de instalaciones y pequeños suministros para el centro U.P. MALVARROSA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BELLUM LOGISTICS, S.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CIF nº:   B-98420946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8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 03/06/2020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3.603,00.-€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+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756, 63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359,63.-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Desde la notificación al adjudicatario de la resolución de adjudicación del contrato y hasta el 31/08/202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4/06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XPTE. PIA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DJUDICA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ESOLUCIÓN ADJUDICACIÓ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IMPORT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DJU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LAZO DURACIÓ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TIFICACIÓN RESOLUCIÓN ADJUDICACIÓN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20/07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Contrato Menor de Servicios de Maquetación y Mantenimiento de la Web Institucional de la UNIVERSIDAD POPULAR DEL AYUNTAMIENTO DE VALÈNCIA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IEGO OBIOL DAMAS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(CIF nº: B-29177255F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90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5/06/2020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5.250,00.-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+  1.102,50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.354,50.-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Desde la notificación al adjudicatario de la resolución de adjudicación del contrato y hasta el 31/12/202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9/06/20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20/07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Contrato Menor de Suministro para la adquisición de Artículos Sanitarios para hacer frente a la COVID-19, destinados al Personal de la Universidad Popula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NFOR-OFI, S.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(CIF nº: B-97113898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P-94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, de fech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/06/2020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.251,74.-€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u w:val="single"/>
              </w:rPr>
              <w:t>+    262,87.-€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 xml:space="preserve"> (IVA 21%)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514,61.-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iodo de duración: 15 días naturales contados a partir de la fecha de adjudicación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2/06/202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2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985" w:leader="none"/>
        <w:tab w:val="right" w:pos="8504" w:leader="none"/>
      </w:tabs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1684655" cy="160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Nimbus Roman No9 L;Times New Roman" w:cs="Calibri"/>
      <w:color w:val="auto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mo;arial" w:hAnsi="Arimo;arial" w:eastAsia="Nimbus Roman No9 L;Times New Roman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imbus Sans 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4:00Z</dcterms:created>
  <dc:creator>mcgarciamarco@gmail.com</dc:creator>
  <dc:description/>
  <dc:language>en-US</dc:language>
  <cp:lastModifiedBy>MCarmen</cp:lastModifiedBy>
  <cp:lastPrinted>2020-07-02T07:50:00Z</cp:lastPrinted>
  <dcterms:modified xsi:type="dcterms:W3CDTF">2020-07-02T05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